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5"/>
        <w:gridCol w:w="640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6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GÜZ 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4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- 31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 Kası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91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  -   5 Aralık 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  - 12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105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 23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24 -  31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  - 9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6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4:00Z</dcterms:created>
  <dc:creator/>
  <dc:description/>
  <cp:keywords/>
  <dc:language>en-US</dc:language>
  <cp:lastModifiedBy/>
  <dcterms:modified xsi:type="dcterms:W3CDTF">2025-09-26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