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BAHAR 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- 31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 Kası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6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  -   5 Aralık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  - 12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87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 23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24 -  31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  - 9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6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BAHAR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2024-2025 Bahar Dönemi 2. Ek sınav takvimi tarihleri daha sonra güncellenecektir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28:00Z</dcterms:created>
  <dc:creator/>
  <dc:description/>
  <cp:keywords/>
  <dc:language>en-US</dc:language>
  <cp:lastModifiedBy/>
  <dcterms:modified xsi:type="dcterms:W3CDTF">2025-09-26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