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56" w:type="dxa"/>
        <w:jc w:val="left"/>
        <w:tblInd w:w="-10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75"/>
        <w:gridCol w:w="6381"/>
      </w:tblGrid>
      <w:tr>
        <w:trPr>
          <w:trHeight w:val="84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sz w:val="20"/>
              </w:rPr>
              <w:t>2023-2024 GÜZ DÖNEMİ SONUNDA AZAMİ SÜRESİ DOLAN LİSANS ÖĞRENCİLERİNİN</w:t>
              <w:br/>
              <w:t>2. EK SINAV TAKVİMİ</w:t>
            </w:r>
          </w:p>
        </w:tc>
      </w:tr>
      <w:tr>
        <w:trPr>
          <w:trHeight w:val="53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- 25 Ekim 2024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sz w:val="20"/>
              </w:rPr>
              <w:t>Azami eğitim öğretim süresi dolan öğrencilerin kayıtlı oldukları Bölüm Başkanlıklarına yapacakları ikinci ek sınav başvurusu</w:t>
            </w:r>
          </w:p>
        </w:tc>
      </w:tr>
      <w:tr>
        <w:trPr>
          <w:trHeight w:val="80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Ekim – 01 Kasım 20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Öğrencilerin kayıtlı oldukları Bölüm Başkanlıkları tarafından başvuruların incelenmesi, bölümler tarafından bölüm dışı dersleri için listeler oluşturulması ve ilgili diğer bölümlere iletilmesi </w:t>
            </w:r>
          </w:p>
        </w:tc>
      </w:tr>
      <w:tr>
        <w:trPr>
          <w:trHeight w:val="67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05 Kasım 2024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İkinci ek sınav tarih ve saatlerinin belirlenerek Bölüm Başkanlıklarınca bölüm web sayfalarında duyurulması </w:t>
            </w:r>
          </w:p>
        </w:tc>
      </w:tr>
      <w:tr>
        <w:trPr>
          <w:trHeight w:val="462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-15 Kasım 2024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İkinci ek sınavlar</w:t>
            </w:r>
          </w:p>
        </w:tc>
      </w:tr>
      <w:tr>
        <w:trPr>
          <w:trHeight w:val="84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29 Kasım 2024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sz w:val="20"/>
              </w:rPr>
            </w:pPr>
            <w:r>
              <w:rPr>
                <w:sz w:val="20"/>
              </w:rPr>
              <w:t xml:space="preserve">Öğrencilerin bölüm dışı aldıkları derslerin notlarının kayıtlı oldukları bölümlere bildirilmesi </w:t>
            </w:r>
          </w:p>
          <w:p>
            <w:pPr>
              <w:pStyle w:val="NormalWeb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>Öğrencilerin kayıtlı oldukları Bölüm Başkanlıklarının notları ilgili Fakültelere iletmesi</w:t>
            </w:r>
          </w:p>
        </w:tc>
      </w:tr>
      <w:tr>
        <w:trPr>
          <w:trHeight w:val="73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bidi="hi-IN"/>
              </w:rPr>
            </w:pPr>
            <w:r>
              <w:rPr>
                <w:sz w:val="20"/>
              </w:rPr>
              <w:t>09 – 13 Aralık 2024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1"/>
              <w:shd w:fill="FFFFFF" w:val="clear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Ek sınavlar sonunda belirlenen notlara göre öğrenciler ile ilgili alınan FYK kararlarının ÖİDB’ye iletilmesi </w:t>
            </w:r>
          </w:p>
        </w:tc>
      </w:tr>
      <w:tr>
        <w:trPr>
          <w:trHeight w:val="518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6 Aralık 2024- 10 Ocak 2025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1"/>
              <w:shd w:fill="FFFFFF" w:val="clear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ÖİDB tarafından kararların işlenmesi </w:t>
            </w:r>
          </w:p>
        </w:tc>
      </w:tr>
      <w:tr>
        <w:trPr>
          <w:trHeight w:val="518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27  Ocak 2025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1"/>
              <w:shd w:fill="FFFFFF" w:val="clear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önem sonu notlarının ilan edilmes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</w:rPr>
  </w:style>
  <w:style w:type="character" w:styleId="AklamaKonusuChar">
    <w:name w:val="Açıklama Konusu Char"/>
    <w:qFormat/>
    <w:rPr>
      <w:rFonts w:ascii="Times New Roman" w:hAnsi="Times New Roman" w:eastAsia="Times New Roman" w:cs="Times New Roman"/>
      <w:b/>
      <w:bCs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klamaMetniChar1">
    <w:name w:val="Açıklama Metni Char1"/>
    <w:qFormat/>
    <w:rPr>
      <w:rFonts w:ascii="Times New Roman" w:hAnsi="Times New Roman" w:eastAsia="Times New Roman" w:cs="Times New Roman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1">
    <w:name w:val="Liste Paragraf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8:14:00Z</dcterms:created>
  <dc:creator/>
  <dc:description/>
  <cp:keywords/>
  <dc:language>en-US</dc:language>
  <cp:lastModifiedBy/>
  <dcterms:modified xsi:type="dcterms:W3CDTF">2024-09-08T10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2101b03e53ca8a4e7fe8d0129189bd0198aae543b657ac97ccc9daa67674f1e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