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5"/>
        <w:gridCol w:w="624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3-2024 BAHAR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- 25 Ekim 202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Ekim -  01 Kasım 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5 Kasım 202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- 15 Kasım 202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rinci ek sınavlar</w:t>
            </w:r>
          </w:p>
        </w:tc>
      </w:tr>
      <w:tr>
        <w:trPr>
          <w:trHeight w:val="105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- 29 Kasım 202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09  - 13 Aralık 202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</w:rPr>
              <w:t>16 Aralık 2024 - 10 Ocak 202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7  Ocak 202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5"/>
        <w:gridCol w:w="638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3-2024 BAHAR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14 Mart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- 21 Mart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5 Mart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Mart  -  4 Nisan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- 25 Nisan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5 - 9 Mayıs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 Mayıs - 5 Haziran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 Haziran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0:00Z</dcterms:created>
  <dc:creator/>
  <dc:description/>
  <cp:keywords/>
  <dc:language>en-US</dc:language>
  <cp:lastModifiedBy/>
  <dcterms:modified xsi:type="dcterms:W3CDTF">2024-09-09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