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27"/>
        <w:gridCol w:w="6494"/>
      </w:tblGrid>
      <w:tr>
        <w:trPr>
          <w:trHeight w:val="922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6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>2024-2025 GÜZ  DÖNEMİ SONUNDA AZAMİ SÜRESİ DOLAN LİSANS ÖĞRENCİLERİNİN</w:t>
              <w:br/>
              <w:t>2. EK SINAV TAKVİMİ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- 24 Ekim 2025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7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- 31 Ekim 2025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73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 Kasım 2025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50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 Aralık 2025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İkinci ek sınavlar</w:t>
            </w:r>
          </w:p>
        </w:tc>
      </w:tr>
      <w:tr>
        <w:trPr>
          <w:trHeight w:val="115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-  23 Aralık 2025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Öğrencilerin kayıtlı oldukları Bölüm Başkanlıklarının notları ilgili Fakültelere iletmesi</w:t>
            </w:r>
          </w:p>
        </w:tc>
      </w:tr>
      <w:tr>
        <w:trPr>
          <w:trHeight w:val="8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24 -  31 Aralık 2025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6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  - 9 Ocak  2026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6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26 Ocak  2026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4:00Z</dcterms:created>
  <dc:creator/>
  <dc:description/>
  <cp:keywords/>
  <dc:language>en-US</dc:language>
  <cp:lastModifiedBy/>
  <dcterms:modified xsi:type="dcterms:W3CDTF">2025-09-17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