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95"/>
        <w:gridCol w:w="636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2023-2024 BAHAR  DÖNEMİ SONUNDA AZAMİ SÜRESİ DOLAN LİSANS ÖĞRENCİLERİNİN</w:t>
              <w:br/>
              <w:t>2. EK SINAV TAKVİMİ</w:t>
            </w:r>
          </w:p>
        </w:tc>
      </w:tr>
      <w:tr>
        <w:trPr>
          <w:trHeight w:val="5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14 Mart 202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Azami eğitim öğretim süresi dolan öğrencilerin kayıtlı oldukları Bölüm Başkanlıklarına yapacakları ikinci ek sınav başvurusu</w:t>
            </w:r>
          </w:p>
        </w:tc>
      </w:tr>
      <w:tr>
        <w:trPr>
          <w:trHeight w:val="80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- 21 Mart 202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5 Mart 202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İkinci ek sınav tarih ve saatlerinin belirlenerek Bölüm Başkanlıklarınca bölüm web sayfalarında duyurulması </w:t>
            </w:r>
          </w:p>
        </w:tc>
      </w:tr>
      <w:tr>
        <w:trPr>
          <w:trHeight w:val="4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-  11 Nisan 202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İkinci ek sınavlar</w:t>
            </w:r>
          </w:p>
        </w:tc>
      </w:tr>
      <w:tr>
        <w:trPr>
          <w:trHeight w:val="84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1 Nisan </w:t>
              <w:softHyphen/>
              <w:t>- 2 Mayıs 202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bidi="hi-IN"/>
              </w:rPr>
              <w:t>12 - 16 Mayıs 202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</w:rPr>
              <w:t>20 Mayıs - 13 Haziran 202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 Haziran 202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lamaMetniChar1">
    <w:name w:val="Açıklama Metni Char1"/>
    <w:qFormat/>
    <w:rPr>
      <w:rFonts w:ascii="Times New Roman" w:hAnsi="Times New Roman" w:eastAsia="Times New Roman" w:cs="Times New Roman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1">
    <w:name w:val="Liste Paragraf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1:12:00Z</dcterms:created>
  <dc:creator/>
  <dc:description/>
  <cp:keywords/>
  <dc:language>en-US</dc:language>
  <cp:lastModifiedBy/>
  <dcterms:modified xsi:type="dcterms:W3CDTF">2025-02-06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101b03e53ca8a4e7fe8d0129189bd0198aae543b657ac97ccc9daa67674f1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