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55"/>
        <w:gridCol w:w="6401"/>
      </w:tblGrid>
      <w:tr>
        <w:trPr>
          <w:trHeight w:val="84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08"/>
                <w:tab w:val="left" w:pos="2860" w:leader="none"/>
              </w:tabs>
              <w:spacing w:before="280" w:after="0"/>
              <w:jc w:val="center"/>
              <w:rPr/>
            </w:pPr>
            <w:r>
              <w:rPr>
                <w:b/>
                <w:bCs/>
                <w:sz w:val="20"/>
              </w:rPr>
              <w:t>2024-2025 GÜZ DÖNEMİ SONUNDA AZAMİ SÜRESİ DOLAN LİSANS ÖĞRENCİLERİNİN</w:t>
              <w:br/>
              <w:t>1. EK SINAV TAKVİMİ</w:t>
            </w:r>
          </w:p>
        </w:tc>
      </w:tr>
      <w:tr>
        <w:trPr>
          <w:trHeight w:val="53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- 14 Mart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Azami eğitim öğretim süresi dolan öğrencilerin kayıtlı oldukları Bölüm Başkanlıklarına yapacakları birinci ek sınav başvurusu</w:t>
            </w:r>
          </w:p>
        </w:tc>
      </w:tr>
      <w:tr>
        <w:trPr>
          <w:trHeight w:val="804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7 - 21 Mart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Öğrencilerin kayıtlı oldukları Bölüm Başkanlıkları tarafından başvuruların incelenmesi, bölümler tarafından bölüm dışı dersleri için listeler oluşturulması ve ilgili diğer bölümlere iletilmesi </w:t>
            </w:r>
          </w:p>
        </w:tc>
      </w:tr>
      <w:tr>
        <w:trPr>
          <w:trHeight w:val="674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25 Mart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Birinci ek sınav tarih ve saatlerinin belirlenerek Bölüm Başkanlıklarınca bölüm web sayfalarında duyurulması </w:t>
            </w:r>
          </w:p>
        </w:tc>
      </w:tr>
      <w:tr>
        <w:trPr>
          <w:trHeight w:val="462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-16 Mayıs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Birinci ek sınavlar</w:t>
            </w:r>
          </w:p>
        </w:tc>
      </w:tr>
      <w:tr>
        <w:trPr>
          <w:trHeight w:val="1058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-27 Mayıs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Öğrencilerin bölüm dışı aldıkları derslerin notlarının kayıtlı oldukları bölümlere bildirilmesi </w:t>
            </w:r>
          </w:p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Öğrencilerin kayıtlı oldukları Bölüm Başkanlıklarının notları ilgili Fakültelere iletmesi</w:t>
            </w:r>
          </w:p>
        </w:tc>
      </w:tr>
      <w:tr>
        <w:trPr>
          <w:trHeight w:val="734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bidi="hi-IN"/>
              </w:rPr>
            </w:pPr>
            <w:r>
              <w:rPr>
                <w:sz w:val="20"/>
                <w:lang w:bidi="hi-IN"/>
              </w:rPr>
              <w:t>28 Mayıs – 3 Haziran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Ek sınavlar sonunda belirlenen notlara göre öğrenciler ile ilgili alınan FYK kararlarının ÖİDB’ye iletilmesi </w:t>
            </w:r>
          </w:p>
        </w:tc>
      </w:tr>
      <w:tr>
        <w:trPr>
          <w:trHeight w:val="518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10-13 Haziran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ÖİDB tarafından kararların işlenmesi </w:t>
            </w:r>
          </w:p>
        </w:tc>
      </w:tr>
      <w:tr>
        <w:trPr>
          <w:trHeight w:val="518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30 Haziran 2025</w:t>
            </w:r>
          </w:p>
        </w:tc>
        <w:tc>
          <w:tcPr>
            <w:tcW w:w="6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önem sonu notlarının ilan edilmesi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56" w:type="dxa"/>
        <w:jc w:val="left"/>
        <w:tblInd w:w="-10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995"/>
        <w:gridCol w:w="6361"/>
      </w:tblGrid>
      <w:tr>
        <w:trPr>
          <w:trHeight w:val="846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b/>
                <w:bCs/>
                <w:sz w:val="20"/>
              </w:rPr>
              <w:t>2024-2025 GÜZ DÖNEMİ SONUNDA AZAMİ SÜRESİ DOLAN LİSANS ÖĞRENCİLERİNİN</w:t>
              <w:br/>
              <w:t>2. EK SINAV TAKVİMİ</w:t>
            </w:r>
          </w:p>
        </w:tc>
      </w:tr>
      <w:tr>
        <w:trPr>
          <w:trHeight w:val="535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sz w:val="20"/>
              </w:rPr>
              <w:t>Azami eğitim öğretim süresi dolan öğrencilerin kayıtlı oldukları Bölüm Başkanlıklarına yapacakları ikinci ek sınav başvurusu</w:t>
            </w:r>
          </w:p>
        </w:tc>
      </w:tr>
      <w:tr>
        <w:trPr>
          <w:trHeight w:val="80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Öğrencilerin kayıtlı oldukları Bölüm Başkanlıkları tarafından başvuruların incelenmesi, bölümler tarafından bölüm dışı dersleri için listeler oluşturulması ve ilgili diğer bölümlere iletilmesi </w:t>
            </w:r>
          </w:p>
        </w:tc>
      </w:tr>
      <w:tr>
        <w:trPr>
          <w:trHeight w:val="67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İkinci ek sınav tarih ve saatlerinin belirlenerek Bölüm Başkanlıklarınca bölüm web sayfalarında duyurulması </w:t>
            </w:r>
          </w:p>
        </w:tc>
      </w:tr>
      <w:tr>
        <w:trPr>
          <w:trHeight w:val="462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sz w:val="20"/>
              </w:rPr>
            </w:pPr>
            <w:r>
              <w:rPr>
                <w:sz w:val="20"/>
              </w:rPr>
              <w:t>İkinci ek sınavlar</w:t>
            </w:r>
          </w:p>
        </w:tc>
      </w:tr>
      <w:tr>
        <w:trPr>
          <w:trHeight w:val="84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2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Öğrencilerin bölüm dışı aldıkları derslerin notlarının kayıtlı oldukları bölümlere bildirilmesi </w:t>
            </w:r>
          </w:p>
          <w:p>
            <w:pPr>
              <w:pStyle w:val="NormalWeb"/>
              <w:spacing w:before="280" w:after="0"/>
              <w:jc w:val="both"/>
              <w:rPr>
                <w:sz w:val="20"/>
              </w:rPr>
            </w:pPr>
            <w:r>
              <w:rPr>
                <w:sz w:val="20"/>
              </w:rPr>
              <w:t>Öğrencilerin kayıtlı oldukları Bölüm Başkanlıklarının notları ilgili Fakültelere iletmesi</w:t>
            </w:r>
          </w:p>
        </w:tc>
      </w:tr>
      <w:tr>
        <w:trPr>
          <w:trHeight w:val="734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bidi="hi-IN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Ek sınavlar sonunda belirlenen notlara göre öğrenciler ile ilgili alınan FYK kararlarının ÖİDB’ye iletilmesi </w:t>
            </w:r>
          </w:p>
        </w:tc>
      </w:tr>
      <w:tr>
        <w:trPr>
          <w:trHeight w:val="51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ÖİDB tarafından kararların işlenmesi </w:t>
            </w:r>
          </w:p>
        </w:tc>
      </w:tr>
      <w:tr>
        <w:trPr>
          <w:trHeight w:val="518" w:hRule="atLeast"/>
        </w:trPr>
        <w:tc>
          <w:tcPr>
            <w:tcW w:w="2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*</w:t>
            </w:r>
          </w:p>
        </w:tc>
        <w:tc>
          <w:tcPr>
            <w:tcW w:w="6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1"/>
              <w:shd w:fill="FFFFFF" w:val="clear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Dönem sonu notlarının ilan edilmesi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2024-2025 Güz Dönemi 2. Ek sınav takvimi tarihleri daha sonra güncellen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klamaMetniChar1">
    <w:name w:val="Açıklama Metni Char1"/>
    <w:qFormat/>
    <w:rPr>
      <w:rFonts w:ascii="Times New Roman" w:hAnsi="Times New Roman" w:eastAsia="Times New Roman" w:cs="Times New Roma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1">
    <w:name w:val="Liste Paragraf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1:28:00Z</dcterms:created>
  <dc:creator/>
  <dc:description/>
  <cp:keywords/>
  <dc:language>en-US</dc:language>
  <cp:lastModifiedBy/>
  <dcterms:modified xsi:type="dcterms:W3CDTF">2025-03-25T13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2101b03e53ca8a4e7fe8d0129189bd0198aae543b657ac97ccc9daa67674f1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