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5"/>
        <w:gridCol w:w="636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3-2024 BAHAR 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- 14 Mart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- 21 Mart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 Mart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6 Mayıs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7 Mayıs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28 Mayıs – 3 Haziran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trike/>
                <w:color w:val="92D050"/>
                <w:sz w:val="20"/>
              </w:rPr>
            </w:pPr>
            <w:r>
              <w:rPr>
                <w:sz w:val="20"/>
              </w:rPr>
              <w:t>10-13 Haziran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 Haziran 20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7:00Z</dcterms:created>
  <dc:creator/>
  <dc:description/>
  <cp:keywords/>
  <dc:language>en-US</dc:language>
  <cp:lastModifiedBy/>
  <dcterms:modified xsi:type="dcterms:W3CDTF">2025-03-25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